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2230120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 xml:space="preserve">Febru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3.9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/>
                        <w:t xml:space="preserve">Febru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82550</wp:posOffset>
                </wp:positionV>
                <wp:extent cx="365252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6680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econd Grade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7.6pt;height:52.6pt;mso-wrap-distance-left:9.05pt;mso-wrap-distance-right:9.05pt;mso-wrap-distance-top:0pt;mso-wrap-distance-bottom:0pt;margin-top:6.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econd Grade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495030" cy="524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912"/>
                              <w:gridCol w:w="1911"/>
                              <w:gridCol w:w="1911"/>
                              <w:gridCol w:w="1911"/>
                              <w:gridCol w:w="1911"/>
                              <w:gridCol w:w="1911"/>
                              <w:gridCol w:w="1911"/>
                            </w:tblGrid>
                            <w:tr>
                              <w:trPr>
                                <w:trHeight w:val="462" w:hRule="exact"/>
                                <w:cantSplit w:val="true"/>
                              </w:trPr>
                              <w:tc>
                                <w:tcPr>
                                  <w:tcW w:w="133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Kristen ITC" w:hAnsi="Kristen IT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color w:val="000000"/>
                                    </w:rPr>
                                    <w:t>Complete one activity for each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exac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have a 6 in the ones place, and a 6 in the hundreds place.  Tell 3 possible numbers I could be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w a number line.  Show where the following numbers: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  38,  4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have a 3 in the ones place, and a 5 in the hundreds place.  Tell 3 possible numbers I could be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17585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an empty line to solve 67 – 45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lain your thinking to your parent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1" w:name="17585"/>
                                  <w:bookmarkStart w:id="2" w:name="17585"/>
                                  <w:bookmarkEnd w:id="2"/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lv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-8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Rockwell"/>
                                      <w:sz w:val="18"/>
                                      <w:szCs w:val="18"/>
                                    </w:rPr>
                                    <w:t>Explain the strategy you used to solve the problem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exac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ckwel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reate your own subtraction story problem for the following problem: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Rockwell"/>
                                      <w:sz w:val="18"/>
                                      <w:szCs w:val="18"/>
                                    </w:rPr>
                                    <w:t>225-114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1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lin has $60. She spends $47. How much change does she get back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1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iyah says that 43 + 37 is 23. Does her answer make sense? Explain how you know.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r school has 245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rs. There are only 186 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rs. How many more second graders are there than third graders? achool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1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w a number line.  Show where the following numbers: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 140, 13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exac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y 16  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the digits below to create the largest and smallest number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, 2, 8 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1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w does the value of 8 change in each number below?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, 384, 87 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the digits below to create the largest and smallest number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, 9, 3 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1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w a picture to model the two numbers from the previous day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2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have some marbles.  My mom gave me 37 more.  Now I have 50.  How many did I start with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exac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 2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re are 19 blue cars and 28 red cars.  How many more red cars are there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 2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me ducks went swimming.  66 had dots, 34 had stripes.  How many were there in all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 2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anda has pens.  Her mom gives 15 and dad gives 23.  Now she has 60.  What did she start with?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 26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than has 6 fewer melons than Tim.  Tim has 72. How many does Nathan have?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 2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have 2 of these coins: quarter, nickel, dime, and penny.  How much do I have?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lay this month’s game that is on the back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412.65pt;mso-wrap-distance-left:0pt;mso-wrap-distance-right:0pt;mso-wrap-distance-top:0pt;mso-wrap-distance-bottom:0pt;margin-top:108.05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912"/>
                        <w:gridCol w:w="1911"/>
                        <w:gridCol w:w="1911"/>
                        <w:gridCol w:w="1911"/>
                        <w:gridCol w:w="1911"/>
                        <w:gridCol w:w="1911"/>
                        <w:gridCol w:w="1911"/>
                      </w:tblGrid>
                      <w:tr>
                        <w:trPr>
                          <w:trHeight w:val="462" w:hRule="exact"/>
                          <w:cantSplit w:val="true"/>
                        </w:trPr>
                        <w:tc>
                          <w:tcPr>
                            <w:tcW w:w="133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Kristen ITC" w:hAnsi="Kristen IT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00"/>
                              </w:rPr>
                              <w:t>Complete one activity for each day</w:t>
                            </w:r>
                          </w:p>
                        </w:tc>
                      </w:tr>
                      <w:tr>
                        <w:trPr>
                          <w:trHeight w:val="1817" w:hRule="exac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2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have a 6 in the ones place, and a 6 in the hundreds place.  Tell 3 possible numbers I could be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3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a number line.  Show where the following numbers: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  38,  45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a 3 in the ones place, and a 5 in the hundreds place.  Tell 3 possible numbers I could be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17585"/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  <w:t>Day 5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se an empty line to solve 67 – 45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ain your thinking to your parent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4" w:name="17585"/>
                            <w:bookmarkStart w:id="5" w:name="17585"/>
                            <w:bookmarkEnd w:id="5"/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l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-81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ockwell"/>
                                <w:sz w:val="18"/>
                                <w:szCs w:val="18"/>
                              </w:rPr>
                              <w:t>Explain the strategy you used to solve the problem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2" w:hRule="exac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reate your own subtraction story problem for the following problem: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ockwell"/>
                                <w:sz w:val="18"/>
                                <w:szCs w:val="18"/>
                              </w:rPr>
                              <w:t>225-114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10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aylin has $60. She spends $47. How much change does she get back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11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iyah says that 43 + 37 is 23. Does her answer make sense? Explain how you know.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r school has 245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rs. There are only 186 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rs. How many more second graders are there than third graders? achool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13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aw a number line.  Show where the following numbers: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 140, 135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0" w:hRule="exac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y 16   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the digits below to create the largest and smallest number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, 2, 8  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17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does the value of 8 change in each number below?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, 384, 87  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18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the digits below to create the largest and smallest number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, 9, 3  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19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a picture to model the two numbers from the previous day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20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have some marbles.  My mom gave me 37 more.  Now I have 50.  How many did I start with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72" w:hRule="exac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2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 23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re are 19 blue cars and 28 red cars.  How many more red cars are there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 24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me ducks went swimming.  66 had dots, 34 had stripes.  How many were there in all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 25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nda has pens.  Her mom gives 15 and dad gives 23.  Now she has 60.  What did she start with?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 26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han has 6 fewer melons than Tim.  Tim has 72. How many does Nathan have?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 27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have 2 of these coins: quarter, nickel, dime, and penny.  How much do I have?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lay this month’s game that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38430</wp:posOffset>
                </wp:positionV>
                <wp:extent cx="8756650" cy="1852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60"/>
                                <w:szCs w:val="60"/>
                              </w:rPr>
                              <w:t>Fraction Domin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Cut out each domino tile along the thick lines - DO NOT CUT THE THIN LINES (28 dominoes). When you're done, you can store the domino tiles in a small envelope or plastic bag.   To play the game, match similar fractions.  For example, match 1/2 to 2/4 or 3/6 or the phrase "one half" or to a picture that represents one ha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145.9pt;mso-wrap-distance-left:9.05pt;mso-wrap-distance-right:9.05pt;mso-wrap-distance-top:0pt;mso-wrap-distance-bottom:0pt;margin-top:-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60"/>
                          <w:szCs w:val="60"/>
                        </w:rPr>
                        <w:t>Fraction Domino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Cut out each domino tile along the thick lines - DO NOT CUT THE THIN LINES (28 dominoes). When you're done, you can store the domino tiles in a small envelope or plastic bag.   To play the game, match similar fractions.  For example, match 1/2 to 2/4 or 3/6 or the phrase "one half" or to a picture that represents one ha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2967990" cy="4331335"/>
            <wp:effectExtent l="0" t="0" r="0" b="0"/>
            <wp:docPr id="5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2967990" cy="4336415"/>
            <wp:effectExtent l="0" t="0" r="0" b="0"/>
            <wp:docPr id="6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2956560" cy="4331335"/>
            <wp:effectExtent l="0" t="0" r="0" b="0"/>
            <wp:docPr id="7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ascii="Verdana" w:hAnsi="Verdana" w:eastAsia="Times New Roman" w:cs="Arial"/>
      <w:sz w:val="14"/>
      <w:szCs w:val="16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ascii="Verdana" w:hAnsi="Verdana" w:eastAsia="Times New Roman" w:cs="Arial"/>
      <w:sz w:val="14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inmath.com/" TargetMode="External"/><Relationship Id="rId3" Type="http://schemas.openxmlformats.org/officeDocument/2006/relationships/hyperlink" Target="http://www.firstinmath.com/" TargetMode="External"/><Relationship Id="rId4" Type="http://schemas.openxmlformats.org/officeDocument/2006/relationships/hyperlink" Target="http://www.firstinmath.com/" TargetMode="External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hyperlink" Target="http://www.firstinmath.com/" TargetMode="External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hyperlink" Target="http://www.firstinmath.com/" TargetMode="External"/><Relationship Id="rId12" Type="http://schemas.openxmlformats.org/officeDocument/2006/relationships/hyperlink" Target="http://www.firstinmath.com/" TargetMode="External"/><Relationship Id="rId13" Type="http://schemas.openxmlformats.org/officeDocument/2006/relationships/hyperlink" Target="http://www.firstinmath.com/" TargetMode="External"/><Relationship Id="rId14" Type="http://schemas.openxmlformats.org/officeDocument/2006/relationships/hyperlink" Target="http://www.firstinmath.com/" TargetMode="External"/><Relationship Id="rId15" Type="http://schemas.openxmlformats.org/officeDocument/2006/relationships/hyperlink" Target="http://www.firstinmath.com/" TargetMode="External"/><Relationship Id="rId16" Type="http://schemas.openxmlformats.org/officeDocument/2006/relationships/hyperlink" Target="http://www.firstinmath.com/" TargetMode="External"/><Relationship Id="rId17" Type="http://schemas.openxmlformats.org/officeDocument/2006/relationships/hyperlink" Target="http://www.firstinmath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nchantedlearning.com/dominoes/fractions/1.s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nchantedlearning.com/dominoes/fractions/2.shtml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enchantedlearning.com/dominoes/fractions/3.s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8:00Z</dcterms:created>
  <dc:creator/>
  <dc:description/>
  <cp:keywords/>
  <dc:language>en-US</dc:language>
  <cp:lastModifiedBy/>
  <dcterms:modified xsi:type="dcterms:W3CDTF">2018-02-05T18:38:00Z</dcterms:modified>
  <cp:revision>1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